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8445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14650" cy="1400175"/>
                <wp:effectExtent l="0" t="0" r="635" b="0"/>
                <wp:wrapTight wrapText="bothSides">
                  <wp:wrapPolygon edited="0">
                    <wp:start x="0" y="6891"/>
                    <wp:lineTo x="3496" y="2562"/>
                    <wp:lineTo x="7299" y="-5"/>
                    <wp:lineTo x="10800" y="-5"/>
                    <wp:lineTo x="14301" y="-5"/>
                    <wp:lineTo x="18104" y="2562"/>
                    <wp:lineTo x="21605" y="6891"/>
                    <wp:lineTo x="0" y="21605"/>
                    <wp:lineTo x="21605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56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The Adven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ittle Honey Bun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cc00" stroked="f" o:allowincell="f" style="position:absolute;margin-left:-9pt;margin-top:-9pt;width:229.45pt;height:110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The Advent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ittle Honey Bunny</w:t>
                      </w:r>
                    </w:p>
                  </w:txbxContent>
                </v:textbox>
                <v:path textpathok="t"/>
                <v:textpath on="t" fitshape="t" string="The Adventures&#10;of&#10;Little Honey Bunny" style="font-family:&quot;Arial&quot;;font-size:28pt"/>
                <v:fill o:detectmouseclick="t" color2="#33cccc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2924810" cy="224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-9pt;margin-top:29.8pt;width:233.95pt;height:25.75pt;mso-wrap-style:none;v-text-anchor:middle" type="_x0000_t136">
            <v:path textpathok="t"/>
            <v:textpath on="t" fitshape="t" string="By Jordan Aspinall" style="font-family:&quot;Arial&quot;;font-size:12pt"/>
            <v:fill o:detectmouseclick="t" type="solid" color2="#cc3333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The Adventures of Little Honey Bunny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 xml:space="preserve">Once upon a time in the land of Honey Bunnies there was a great discovery.  The chief Honey Bunny found an old, ancient map in a treasure chest.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All the Honey Bunnies met in the old church hall to inspect the ancient map.  The chief pointed to a large cross showing exactly where the treasure was hidden – it was just inside the orchard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Everybody gasped in amazement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‘</w:t>
      </w:r>
      <w:r>
        <w:rPr>
          <w:rFonts w:cs="Arial" w:ascii="Arial" w:hAnsi="Arial"/>
          <w:szCs w:val="32"/>
        </w:rPr>
        <w:t>Wow! Let’s all go and find the treasure!’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Off to the orchard they all marched carrying spades.  Even the little bunnies carried shovels and trowels, so they too could help in the excavation of the …..?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 </w:t>
      </w:r>
      <w:r>
        <w:rPr>
          <w:rFonts w:cs="Arial" w:ascii="Arial" w:hAnsi="Arial"/>
          <w:szCs w:val="32"/>
        </w:rPr>
        <w:t>But nobody knew what they would find!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30</wp:posOffset>
            </wp:positionH>
            <wp:positionV relativeFrom="paragraph">
              <wp:posOffset>222250</wp:posOffset>
            </wp:positionV>
            <wp:extent cx="2008505" cy="3465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9" t="6143" r="110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Right on the spot where the cross was on the map, stood a very large, old apple tree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‘</w:t>
      </w:r>
      <w:r>
        <w:rPr>
          <w:rFonts w:cs="Arial" w:ascii="Arial" w:hAnsi="Arial"/>
          <w:szCs w:val="32"/>
        </w:rPr>
        <w:t>Phew! It must be at least one hundred years old!’ said Little Honey Bunny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 xml:space="preserve">At the back of the tree they discovered a large hole, which went down and down into the ground.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 xml:space="preserve">The chief tried to go down the hole to find the treasure, but he was too big.  </w:t>
      </w:r>
    </w:p>
    <w:p>
      <w:pPr>
        <w:pStyle w:val="Normal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 xml:space="preserve">Guess who was just the right size to go down the hole?  That’s right!  Little Honey Bunny!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They all shouted ‘Hurray!’ as Little Honey Bunny scampered down the hole in the old, old tree.</w:t>
      </w:r>
    </w:p>
    <w:p>
      <w:pPr>
        <w:pStyle w:val="Normal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And that was the beginning of an amazing adventur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Down and down, deeper and deeper crawled Little Honey Bunny, to the very centre of the Earth, or so it seemed to him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When he turned the last bend he was shocked and frightened, as two bright eyes shone in the dark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‘</w:t>
      </w:r>
      <w:r>
        <w:rPr>
          <w:rFonts w:cs="Arial" w:ascii="Arial" w:hAnsi="Arial"/>
          <w:szCs w:val="32"/>
        </w:rPr>
        <w:t>Hello’ said the creature.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‘</w:t>
      </w:r>
      <w:r>
        <w:rPr>
          <w:rFonts w:cs="Arial" w:ascii="Arial" w:hAnsi="Arial"/>
          <w:szCs w:val="32"/>
        </w:rPr>
        <w:t>Er, hello’ whispered Little Honey Bunny. ‘Who are you?’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The creature smiled and said, ‘I am the keeper of the mysterious treasure.’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‘</w:t>
      </w:r>
      <w:r>
        <w:rPr>
          <w:rFonts w:cs="Arial" w:ascii="Arial" w:hAnsi="Arial"/>
          <w:szCs w:val="32"/>
        </w:rPr>
        <w:t>Do you think I could have a look at the treasure, please?’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‘</w:t>
      </w:r>
      <w:r>
        <w:rPr>
          <w:rFonts w:cs="Arial" w:ascii="Arial" w:hAnsi="Arial"/>
          <w:szCs w:val="32"/>
        </w:rPr>
        <w:t>Only if you say the magic words!’ said the creature.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‘</w:t>
      </w:r>
      <w:r>
        <w:rPr>
          <w:rFonts w:cs="Arial" w:ascii="Arial" w:hAnsi="Arial"/>
          <w:szCs w:val="32"/>
        </w:rPr>
        <w:t>But I don’t know the magic words.’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</w:t>
      </w:r>
      <w:r>
        <w:rPr>
          <w:rFonts w:cs="Arial" w:ascii="Arial" w:hAnsi="Arial"/>
          <w:szCs w:val="32"/>
        </w:rPr>
        <w:t>‘</w:t>
      </w:r>
      <w:r>
        <w:rPr>
          <w:rFonts w:cs="Arial" w:ascii="Arial" w:hAnsi="Arial"/>
          <w:szCs w:val="32"/>
        </w:rPr>
        <w:t>Well’ said the creature, ‘I’ll give you a clue then’ …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2628900" cy="3543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creature then gave him a puzz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YY UR, YY UB, I C U R …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’s B</w:t>
      </w:r>
      <w:r>
        <w:rPr>
          <w:rFonts w:cs="Arial" w:ascii="Arial" w:hAnsi="Arial"/>
        </w:rPr>
        <w:t>?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I think the answer is A Wise Bee!’ shouted Little Honey Bun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hat’s right.  Well done.  You are obviously a very clever little bunny!   Now I will show you what’s in the treasure chest.’ With that he slowly opened the lid of treasure ch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ttle Honey Bunny peered inside excitedly, looking for gold.  But he was disappointed to find out that all there was in the chest was a little red s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hat’s not treasure!  That’s just a seed!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guardian of the treasure said, ‘Now listen, my little friend.  When you plant this special seed, you will b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rprised to find it will grow into a beautiful Honey Plant, which will g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he sweetest, tastiest honey you have ever seen!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ith that Little Honey Bunny thanked the guardian of the treasure, and climbed slowly back up the tunnel to the surfa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his head popped out of the entrance to the hole everybody che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Hooray!  He’s back. He’s got the treasure chest!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en he opened the chest everyone crowded around.  But when they saw that it only contained a little red seed they sighed in disappoin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hat’s not treasure!’ they complai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2513965" cy="37420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ttle Honey Bunny picked up the seed and planted it in the soil, at the side of the large apple t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uch to everyone’s surprise, the seed grew and grew, and within just two weeks a beautiful Honey Plant stood in the orch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en the spring came, the plant was covered in lovely pink blossom, which after a while turned into tiny pots of tasty, sweet, golden honey.  Bunnies came from far around to admire this wonderful t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ttle Honey Bunny was allowed to pick the first pot from this magic tre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I know’ he said, ‘I’m going to give this pot to the guardian of the treasure chest.’  And off he hopped down the hol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390</wp:posOffset>
            </wp:positionH>
            <wp:positionV relativeFrom="paragraph">
              <wp:posOffset>-5080</wp:posOffset>
            </wp:positionV>
            <wp:extent cx="2936240" cy="3543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uardian was delighted to receive the honey and thanked Little Honey Bunny very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Each spring I will bring you the first pot of honey’ said Little Honey Bunny ‘as a thank you for your kindness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do you know, each year he di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1546860" cy="1160145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CC00"/>
        </w:rPr>
        <w:t>The author of this book is Jordan Aspinall who is age 7 (as at March 2006), and lives on the Isle of Wight.</w:t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rPr/>
      </w:pPr>
      <w:r>
        <w:rPr>
          <w:rFonts w:cs="Arial" w:ascii="Arial" w:hAnsi="Arial"/>
          <w:color w:val="99CC00"/>
        </w:rPr>
        <w:t>Jordan is a keen writer and enjoys drawing pictures.</w:t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His Granddad has helped him put the story ideas together for this book.</w:t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The inspiration for the story came from a soft toy he bought, which he named Honey Bunny.</w:t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 xml:space="preserve">Jordan has produced this book to raise money for </w:t>
      </w:r>
      <w:r>
        <w:rPr>
          <w:rFonts w:cs="Arial" w:ascii="Arial" w:hAnsi="Arial"/>
          <w:color w:val="33CCCC"/>
        </w:rPr>
        <w:t>SOS Children</w:t>
      </w:r>
      <w:r>
        <w:rPr>
          <w:rFonts w:cs="Arial" w:ascii="Arial" w:hAnsi="Arial"/>
          <w:color w:val="99CC00"/>
        </w:rPr>
        <w:t xml:space="preserve">, the world’s largest orphan charity. </w:t>
      </w:r>
    </w:p>
    <w:p>
      <w:pPr>
        <w:pStyle w:val="Normal"/>
        <w:rPr>
          <w:rFonts w:ascii="Arial" w:hAnsi="Arial" w:cs="Arial"/>
          <w:color w:val="99CC00"/>
          <w:sz w:val="16"/>
          <w:szCs w:val="16"/>
        </w:rPr>
      </w:pPr>
      <w:r>
        <w:rPr>
          <w:rFonts w:cs="Arial" w:ascii="Arial" w:hAnsi="Arial"/>
          <w:color w:val="99CC00"/>
          <w:sz w:val="16"/>
          <w:szCs w:val="16"/>
        </w:rPr>
        <w:t>Registered charity number: 1069204</w:t>
      </w:r>
    </w:p>
    <w:p>
      <w:pPr>
        <w:pStyle w:val="Normal"/>
        <w:rPr>
          <w:rFonts w:ascii="Arial" w:hAnsi="Arial" w:cs="Arial"/>
          <w:color w:val="33CCCC"/>
          <w:sz w:val="16"/>
          <w:szCs w:val="16"/>
        </w:rPr>
      </w:pPr>
      <w:r>
        <w:rPr>
          <w:rFonts w:cs="Arial" w:ascii="Arial" w:hAnsi="Arial"/>
          <w:color w:val="33CCCC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99695</wp:posOffset>
            </wp:positionV>
            <wp:extent cx="1788795" cy="1962150"/>
            <wp:effectExtent l="0" t="0" r="0" b="0"/>
            <wp:wrapTight wrapText="bothSides">
              <wp:wrapPolygon edited="0">
                <wp:start x="-230" y="-210"/>
                <wp:lineTo x="-230" y="21491"/>
                <wp:lineTo x="21714" y="21491"/>
                <wp:lineTo x="21714" y="-210"/>
                <wp:lineTo x="-230" y="-21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62150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Monotype Corsiva" w:hAnsi="Monotype Corsiva" w:cs="Monotype Corsiva"/>
          <w:b/>
          <w:b/>
          <w:i/>
          <w:i/>
          <w:color w:val="33CCCC"/>
          <w:sz w:val="32"/>
          <w:szCs w:val="32"/>
        </w:rPr>
      </w:pPr>
      <w:r>
        <w:rPr>
          <w:rFonts w:cs="Arial" w:ascii="Arial" w:hAnsi="Arial"/>
          <w:color w:val="33CCCC"/>
          <w:sz w:val="32"/>
          <w:szCs w:val="32"/>
        </w:rPr>
        <w:t>Thank you for buying this book.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  <w:t>Proceeds are going to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Arial" w:hAnsi="Arial" w:cs="Arial"/>
          <w:color w:val="99CC00"/>
          <w:sz w:val="32"/>
          <w:szCs w:val="32"/>
        </w:rPr>
      </w:pPr>
      <w:r>
        <w:rPr>
          <w:rFonts w:cs="Arial" w:ascii="Arial" w:hAnsi="Arial"/>
          <w:b/>
          <w:color w:val="99CC00"/>
          <w:sz w:val="32"/>
          <w:szCs w:val="32"/>
        </w:rPr>
        <w:t>SOS Children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color w:val="C0C0C0"/>
        </w:rPr>
      </w:pPr>
      <w:r>
        <w:rPr>
          <w:rFonts w:cs="Arial" w:ascii="Arial" w:hAnsi="Arial"/>
          <w:color w:val="99CC00"/>
        </w:rPr>
        <w:t>Registered charity number: 1069204</w:t>
      </w:r>
    </w:p>
    <w:p>
      <w:pPr>
        <w:pStyle w:val="Normal"/>
        <w:jc w:val="right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33CCCC"/>
          <w:sz w:val="40"/>
          <w:szCs w:val="40"/>
        </w:rPr>
      </w:pPr>
      <w:r>
        <w:rPr>
          <w:rFonts w:cs="Arial" w:ascii="Arial" w:hAnsi="Arial"/>
          <w:color w:val="33CCCC"/>
          <w:sz w:val="40"/>
          <w:szCs w:val="40"/>
        </w:rPr>
        <w:t>£1</w:t>
      </w:r>
    </w:p>
    <w:sectPr>
      <w:type w:val="nextPage"/>
      <w:pgSz w:w="5953" w:h="7937"/>
      <w:pgMar w:left="102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22:00Z</dcterms:created>
  <dc:creator>PET</dc:creator>
  <dc:description/>
  <dc:language>en-US</dc:language>
  <cp:lastModifiedBy>Andrew</cp:lastModifiedBy>
  <cp:lastPrinted>2006-03-31T11:07:00Z</cp:lastPrinted>
  <dcterms:modified xsi:type="dcterms:W3CDTF">2006-06-22T12:22:00Z</dcterms:modified>
  <cp:revision>2</cp:revision>
  <dc:subject/>
  <dc:title>                                  </dc:title>
</cp:coreProperties>
</file>